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7022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енко Александра Вяче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Диденко А.В., 30.04.2025 года в гор. *, будучи привлеченным 17.02.2025 года к административной ответственности по ч. 2 ст. 12.9 КоАП РФ на основании постановления № 18810566250217194453 инспектора по ИАЗ ЦАФП ГИБДД ГУ МВД России по Свердловской области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енко А.В. в судебное заседание не явился, извещен надлежащим образом. Ходатайствова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1.05.2025 года, из которого следует, что Диденко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7.02.2025 года, которое вступило в законную силу 2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7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Диденко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по делу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Диденко Александра Вячеслав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494252015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